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głoszenie nr 500037106-N-2018 z dnia 20-02-2018 r. </w:t>
      </w:r>
    </w:p>
    <w:p>
      <w:pPr>
        <w:pStyle w:val="Normal"/>
        <w:shd w:fill="FBFBE1" w:val="clear"/>
        <w:spacing w:lineRule="auto" w:line="240" w:before="0" w:after="0"/>
        <w:jc w:val="center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Ustrzyki Dolne:</w:t>
        <w:br/>
        <w:t xml:space="preserve">OGŁOSZENIE O ZMIANIE OGŁOSZENIA </w:t>
      </w:r>
    </w:p>
    <w:p>
      <w:pPr>
        <w:pStyle w:val="Normal"/>
        <w:shd w:fill="FBFBE1" w:val="clear"/>
        <w:spacing w:lineRule="auto" w:line="240" w:before="0" w:after="0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OGŁOSZENIE DOTYCZY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głoszenia o zamówieniu </w:t>
      </w:r>
    </w:p>
    <w:p>
      <w:pPr>
        <w:pStyle w:val="Normal"/>
        <w:shd w:fill="FBFBE1" w:val="clear"/>
        <w:spacing w:lineRule="auto" w:line="240" w:before="0" w:after="0"/>
        <w:textAlignment w:val="top"/>
        <w:rPr/>
      </w:pPr>
      <w:r>
        <w:rPr>
          <w:rFonts w:eastAsia="Times New Roman" w:cs="Tahoma" w:ascii="Tahoma" w:hAnsi="Tahoma"/>
          <w:sz w:val="18"/>
          <w:szCs w:val="18"/>
          <w:u w:val="single"/>
          <w:lang w:eastAsia="pl-PL"/>
        </w:rPr>
        <w:t>INFORMACJE O ZMIENIANYM OGŁOSZENIU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shd w:fill="FBFBE1" w:val="clear"/>
        <w:spacing w:lineRule="auto" w:line="240" w:before="0" w:after="0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Numer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515441-N-2018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Data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07/02/2018 </w:t>
      </w:r>
    </w:p>
    <w:p>
      <w:pPr>
        <w:pStyle w:val="Normal"/>
        <w:shd w:fill="FBFBE1" w:val="clear"/>
        <w:spacing w:lineRule="auto" w:line="240" w:before="0" w:after="0"/>
        <w:textAlignment w:val="top"/>
        <w:rPr/>
      </w:pPr>
      <w:r>
        <w:rPr>
          <w:rFonts w:eastAsia="Times New Roman" w:cs="Tahoma" w:ascii="Tahoma" w:hAnsi="Tahoma"/>
          <w:sz w:val="18"/>
          <w:szCs w:val="18"/>
          <w:u w:val="single"/>
          <w:lang w:eastAsia="pl-PL"/>
        </w:rPr>
        <w:t>SEKCJA I: ZAMAWIAJĄCY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shd w:fill="FBFBE1" w:val="clear"/>
        <w:spacing w:lineRule="auto" w:line="240" w:before="0" w:after="0"/>
        <w:textAlignment w:val="top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Gmina Ustrzyki Dolne, Krajowy numer identyfikacyjny 37044007000000, ul. ul. Mikołaja Kopernika  1, 38700   Ustrzyki Dolne, woj. podkarpackie, państwo Polska, tel. 013 460-80-00, e-mail igp@ustrzyki-dolne.pl, faks 013 460-80-16. </w:t>
        <w:br/>
        <w:t xml:space="preserve">Adres strony internetowej (url): www.bip.ustrzyki-dolne.pl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pl-PL"/>
        </w:rPr>
        <w:t xml:space="preserve">SEKCJA II: ZMIANY W OGŁOSZENIU </w:t>
      </w:r>
    </w:p>
    <w:p>
      <w:pPr>
        <w:pStyle w:val="Normal"/>
        <w:shd w:fill="FBFBE1" w:val="clear"/>
        <w:spacing w:lineRule="auto" w:line="240" w:before="0" w:after="0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.1) Tekst, który należy zmienić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shd w:fill="FBFBE1" w:val="clear"/>
        <w:spacing w:lineRule="auto" w:line="240" w:before="0" w:after="240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Miejsce, w którym znajduje się zmieniany tekst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Numer sekcji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III.1.3.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Punkt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3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W ogłoszeniu jest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a) Przez doświadczenie zawodowe rozumie się świadczenie usług nadzoru inwestorskiego na 4 zadaniach z zakresu montażu instalacji wykorzystujących OZE (zestawów kolektorów słonecznych do wspomagania produkcji CWU, instalacji automatycznych kotłów centralnego ogrzewania opalanych biomasą z automatycznym podawaniem paliwa, gruntowych pomp ciepła do CWU) o łącznej mocy instalacji minimum 150 kWw ramach jednego projektu.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W ogłoszeniu powinno być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a)) Przez doświadczenie zawodowe rozumie się świadczenie usług nadzoru inwestorskiego na 4 zadaniach z zakresu montażu instalacji wykorzystujących OZE to jest (zestawów kolektorów słonecznych do wspomagania produkcji CWU, instalacji automatycznych kotłów centralnego ogrzewania opalanych biomasą z automatycznym podawaniem paliwa, gruntowych pomp ciepła do CWU lub CO ) o łącznej mocy instalacji minimum 150 kW . </w:t>
        <w:br/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Miejsce, w którym znajduje się zmieniany tekst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Numer sekcji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III.1.3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Punkt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3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W ogłoszeniu jest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b)Przez doświadczenie zawodowe rozumie się świadczenie usług nadzoru inwestorskiego na 4 zadaniach z zakresu montażu instalacji fotowoltaicznych montowanych w systemie ON - GRID na budynkach lub konstrukcjach wolnostojących o mocy minimum 40 kW w ramach jednego projektu. c)Inspektor nadzoru branży budowlanej – wykonawca dysponuje minimum jedną osobą posiadającą uprawnienia do kierowania robotami budowlanymi bez ograniczeń w specjalności robót konstrukcyjno-budowlanych lub odpowiadające im ważne uprawnienia budowlane, które zostały wydane na podstawie wcześniej obowiązujących przepisów;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W ogłoszeniu powinno być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b) Przez doświadczenie zawodowe rozumie się świadczenie usług nadzoru inwestorskiego na 4 zadaniach z zakresu montażu instalacji fotowoltaicznych montowanych w systemie ON - GRID na budynkach lub konstrukcjach wolnostojących o mocy minimum 40 kW. c)Inspektor nadzoru branży budowlanej – uprawnienia Inspektora nadzoru branży budowlanej bez ograniczeń . </w:t>
        <w:br/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Miejsce, w którym znajduje się zmieniany tekst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Numer sekcji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IV.6.2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Punkt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6.2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W ogłoszeniu jest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22.02.2018r godzina 09:30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W ogłoszeniu powinno być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26.02.2018r. godzina 9:30 </w:t>
      </w:r>
    </w:p>
    <w:p>
      <w:pPr>
        <w:pStyle w:val="Normal"/>
        <w:spacing w:before="0" w:after="16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09:00Z</dcterms:created>
  <dc:creator>Zofia Karpijewicz</dc:creator>
  <dc:description/>
  <cp:keywords/>
  <dc:language>en-US</dc:language>
  <cp:lastModifiedBy>Zofia Karpijewicz</cp:lastModifiedBy>
  <dcterms:modified xsi:type="dcterms:W3CDTF">2018-02-20T08:41:00Z</dcterms:modified>
  <cp:revision>1</cp:revision>
  <dc:subject/>
  <dc:title/>
</cp:coreProperties>
</file>